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ind w:right="240" w:hanging="0"/>
        <w:outlineLvl w:val="1"/>
        <w:rPr>
          <w:rFonts w:ascii="Times New Roman" w:hAnsi="Times New Roman" w:cs="Times New Roman"/>
          <w:b/>
          <w:b/>
          <w:bCs/>
          <w:color w:val="536074"/>
          <w:lang w:eastAsia="it-IT"/>
        </w:rPr>
      </w:pPr>
      <w:r>
        <w:rPr>
          <w:rFonts w:cs="Times New Roman" w:ascii="Times New Roman" w:hAnsi="Times New Roman"/>
          <w:b/>
          <w:bCs/>
          <w:color w:val="536074"/>
          <w:lang w:eastAsia="it-IT"/>
        </w:rPr>
        <w:t>LEGGE 30 ottobre 2014  n 161  art 13</w:t>
      </w:r>
    </w:p>
    <w:p>
      <w:pPr>
        <w:pStyle w:val="Normal"/>
        <w:numPr>
          <w:ilvl w:val="0"/>
          <w:numId w:val="0"/>
        </w:numPr>
        <w:pBdr>
          <w:bottom w:val="single" w:sz="6" w:space="7" w:color="CCCCCC"/>
        </w:pBdr>
        <w:spacing w:lineRule="atLeast" w:line="312" w:before="0" w:after="48"/>
        <w:outlineLvl w:val="2"/>
        <w:rPr>
          <w:rFonts w:ascii="Times New Roman" w:hAnsi="Times New Roman" w:cs="Times New Roman"/>
          <w:b/>
          <w:b/>
          <w:color w:val="444444"/>
          <w:lang w:eastAsia="it-IT"/>
        </w:rPr>
      </w:pPr>
      <w:r>
        <w:rPr>
          <w:rFonts w:cs="Times New Roman" w:ascii="Times New Roman" w:hAnsi="Times New Roman"/>
          <w:b/>
          <w:color w:val="444444"/>
          <w:lang w:eastAsia="it-IT"/>
        </w:rPr>
        <w:t xml:space="preserve">Disposizioni per l'adempimento degli obblighi derivanti dall'appartenenza dell'Italia all'Unione europea - Legge europea 2013-bis. (14G00174) </w:t>
      </w:r>
      <w:r>
        <w:rPr>
          <w:rFonts w:cs="Times New Roman" w:ascii="Times New Roman" w:hAnsi="Times New Roman"/>
          <w:b/>
          <w:color w:val="4A970B"/>
          <w:lang w:eastAsia="it-IT"/>
        </w:rPr>
        <w:t xml:space="preserve">(GU Serie Generale n.261 del 10-11-2014 - Suppl. Ordinario n. 83) </w:t>
      </w:r>
    </w:p>
    <w:p>
      <w:pPr>
        <w:pStyle w:val="Normal"/>
        <w:numPr>
          <w:ilvl w:val="0"/>
          <w:numId w:val="0"/>
        </w:numPr>
        <w:spacing w:lineRule="atLeast" w:line="288" w:before="280" w:after="120"/>
        <w:outlineLvl w:val="3"/>
        <w:rPr>
          <w:rFonts w:ascii="Times New Roman" w:hAnsi="Times New Roman" w:cs="Times New Roman"/>
          <w:b/>
          <w:b/>
          <w:color w:val="444444"/>
          <w:u w:val="single"/>
          <w:lang w:eastAsia="it-IT"/>
        </w:rPr>
      </w:pPr>
      <w:r>
        <w:rPr>
          <w:rFonts w:cs="Times New Roman" w:ascii="Times New Roman" w:hAnsi="Times New Roman"/>
          <w:b/>
          <w:color w:val="444444"/>
          <w:lang w:eastAsia="it-IT"/>
        </w:rPr>
        <w:t xml:space="preserve">note: </w:t>
      </w:r>
      <w:r>
        <w:rPr>
          <w:rFonts w:cs="Times New Roman" w:ascii="Times New Roman" w:hAnsi="Times New Roman"/>
          <w:b/>
          <w:color w:val="FF0000"/>
          <w:lang w:eastAsia="it-IT"/>
        </w:rPr>
        <w:t xml:space="preserve">Entrata in vigore del provvedimento: </w:t>
      </w:r>
      <w:r>
        <w:rPr>
          <w:rFonts w:cs="Times New Roman" w:ascii="Times New Roman" w:hAnsi="Times New Roman"/>
          <w:b/>
          <w:color w:val="FF0000"/>
          <w:u w:val="single"/>
          <w:lang w:eastAsia="it-IT"/>
        </w:rPr>
        <w:t xml:space="preserve">25/11/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lang w:eastAsia="it-IT"/>
        </w:rPr>
        <w:t xml:space="preserve">Art. 13 -  Modifiche al decreto legislativo 9 aprile 2008, n. 81, in materia  di salute e sicurezza dei lavoratori durante il lavoro.  Procedura  di   infrazione n. 2010/42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t xml:space="preserve">1. Al decreto legislativo  9  aprile  2008,  n.  81,  e  successive modificazioni,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lang w:eastAsia="it-IT"/>
        </w:rPr>
        <w:t xml:space="preserve">a) all'articolo 28,  comma  3-bis,  sono  aggiunti,  in  fine,  i seguenti periodi:  </w:t>
      </w:r>
      <w:r>
        <w:rPr>
          <w:rFonts w:cs="Times New Roman" w:ascii="Times New Roman" w:hAnsi="Times New Roman"/>
          <w:b/>
          <w:i/>
          <w:lang w:eastAsia="it-IT"/>
        </w:rPr>
        <w:t xml:space="preserve">«Anche in caso di costituzione di nuova impresa, il datore di lavoro deve comunque dare  immediata  evidenza,  attraverso idonea documentazione, dell'adempimento  degli  obblighi  di  cui  al comma 2, lettere b), c), d), e) e f),  e  al  comma  3,  e  immediata comunicazione al rappresentante dei lavoratori per  la  sicurezza.  A tale documentazione  accede,  su  richiesta,  il  rappresentante  dei lavoratori per la sicur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lang w:eastAsia="it-IT"/>
        </w:rPr>
      </w:pPr>
      <w:r>
        <w:rPr>
          <w:rFonts w:cs="Times New Roman" w:ascii="Times New Roman" w:hAnsi="Times New Roman"/>
          <w:b/>
          <w:i/>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lang w:eastAsia="it-IT"/>
        </w:rPr>
        <w:t xml:space="preserve">b) all'articolo 29, comma 3, sono aggiunti, in fine,  i  seguenti periodi: </w:t>
      </w:r>
      <w:r>
        <w:rPr>
          <w:rFonts w:cs="Times New Roman" w:ascii="Times New Roman" w:hAnsi="Times New Roman"/>
          <w:b/>
          <w:i/>
          <w:lang w:eastAsia="it-IT"/>
        </w:rPr>
        <w:t xml:space="preserve">«Anche in  caso  di  rielaborazione  della  valutazione  dei rischi, il datore di lavoro deve comunque  dare  immediata  evidenza, attraverso idonea documentazione, dell'aggiornamento delle misure  di prevenzione  e  immediata   comunicazione   al   rappresentante   dei lavoratori  per  la  sicurezza.  A  tale  documentazione  accede,  su richiesta, il rappresentante dei lavoratori per la sicurezza». </w:t>
      </w:r>
    </w:p>
    <w:p>
      <w:pPr>
        <w:pStyle w:val="Normal"/>
        <w:spacing w:lineRule="auto" w:line="240" w:before="0" w:after="0"/>
        <w:jc w:val="center"/>
        <w:rPr>
          <w:rFonts w:ascii="Times New Roman" w:hAnsi="Times New Roman" w:cs="Times New Roman"/>
          <w:b/>
          <w:b/>
          <w:i/>
          <w:i/>
          <w:u w:val="single"/>
          <w:lang w:eastAsia="it-IT"/>
        </w:rPr>
      </w:pPr>
      <w:r>
        <w:rPr>
          <w:rFonts w:cs="Times New Roman" w:ascii="Times New Roman" w:hAnsi="Times New Roman"/>
          <w:b/>
          <w:i/>
          <w:u w:val="single"/>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lang w:eastAsia="it-IT"/>
        </w:rPr>
      </w:pPr>
      <w:r>
        <w:rPr>
          <w:rFonts w:cs="Times New Roman" w:ascii="Times New Roman" w:hAnsi="Times New Roman"/>
          <w:u w:val="single"/>
          <w:lang w:eastAsia="it-IT"/>
        </w:rPr>
        <w:t xml:space="preserve">Note all'art.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Il testo del comma 3-bis dell'articolo 28  del  decreto legislativo 9 aprile 2008, n. 81 (Attuazione  dell'articolo  1 della legge 3 agosto 2007, n. 123, in materia  di  tutela  della salute e  della  sicurezza  nei  luoghi  di  lavoro), pubblicato nella Gazzetta Ufficiale 30 aprile 2008, n. 101,  S.O., come modificato dalla presente legge così re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Art. 28. Oggetto della valutazione dei ris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it-IT"/>
        </w:rPr>
        <w:t xml:space="preserve">1. La valutazione di  cui  all'articolo  17,  comma  1,  lettera a), anche nella scelta delle attrezzature di lavoro e delle sostanze o dei preparati chimici impiegati, nonché  nella sistemazione dei luoghi di  lavoro,  deve  riguardare  tutti i rischi per la sicurezza e la salute dei lavorator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 e quelli connessi alla specifica tipologia contrattuale attraverso cui  viene  resa la prestazione di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1-bis. La valutazione dello stress lavoro-correlato  di cui al comma 1 e' effettuata nel rispetto delle indicazioni di cui all' articolo 6, comma 8, lettera  m-quater),  e  il relativo obbligo decorre dalla elaborazione delle  predette indicazioni  e  comunque,  anche   in   difetto   di   tale  elaborazione, a far data dal 1° agosto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2. Il  documento  di  cui  all'articolo  17,  comma  1, lettera a), redatto a conclusione della  valutazione,  può essere tenuto, nel rispetto delle previsioni  di  cui  all'articolo 53, su supporto informatico e deve  essere  munito  anche  tramite  le  procedure   applicabili   ai   supporti  informatici di cui  all'  articolo  53,  di  data  certa  o   attestata dalla sottoscrizione del  documento  medesimo  da parte del datore di lavoro  nonché ,  ai  soli  fini  della  prova della data, dalla sottoscrizione del responsabile del servizio di prevenzione e  protezione,  del  rappresentante  dei lavoratori per la sicurezza o  del  rappresentante  dei lavoratori per  la  sicurezza  territoriale  e  del  medico  competente, ove nominato, e conten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it-IT"/>
        </w:rPr>
        <w:t xml:space="preserve">a) una relazione sulla valutazione di  tutti  i  rischi   per  la  sicurezza  e   la   salute   durante   l'attività lavorativa,  nella  quale  siano  specificati   i   criteri  adottati per la valutazione stessa. La scelta  dei  criteri di redazione del documento  è  rimessa al datore di  lavoro,  che vi provvede con  criteri  di  semplicità ,  brevità   e comprensibilità , in modo da garantirne  la  completezza  e l'idoneità  quale  strumento  operativo  di  pianificazione degli interventi aziendali e di preve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b) l'indicazione  delle  misure  di  prevenzione  e  di  protezione  attuate  e  dei   dispositivi   di   protezione individuali adottati a seguito  della  valutazione  di  cui    all'articolo 17, comma 1, letter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c) il programma delle  misure  ritenute  opportune  per  garantire  il  miglioramento  nel  tempo  dei  livelli   di   sicur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d) l'individuazione delle  procedure  per  l'attuazione   delle   misure   da   realizzare,   nonché    dei    ruoli dell'organizzazione aziendale che vi debbono provvedere,  a cui devono essere assegnati unicamente soggetti in possesso  di adeguate competenze e pot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e) l'indicazione del nominativo  del  responsabile  del  servizio di prevenzione e  protezione,  del  rappresentante  dei lavoratori per la sicurezza o di quello territoriale  e  del medico competente che ha partecipato  alla  valutazione del risch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it-IT"/>
        </w:rPr>
        <w:t xml:space="preserve">f) l'individuazione delle  mansioni  che  eventualmente  espongono i lavoratori a rischi  specifici  che  richiedono   una   riconosciuta   capacità  professionale,   specifica esperienza, adeguata formazione e addestr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3. Il contenuto del documento di cui al  comma  2  deve altresì  rispettare   le   indicazioni   previste   dalle specifiche norme sulla valutazione dei rischi contenute nei successivi titoli 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3-bis. In caso di costituzione  di  nuova  impresa,  il datore di lavoro à tenuto ad effettuare immediatamente  la valutazione dei rischi  elaborando  il  relativo  documento  entro novanta giorni dalla data  di  inizio  della  propria   attività. Anche in caso di  costituzione  di  nuova  impresa,  il  datore di lavoro deve  comunque  dare  immediata  evidenza, attraverso idonea  documentazione,  dell'adempimento  degli    obblighi di cui al comma 2, lettere b), c), d), e) e f),  e al comma 3, e immediata comunicazione al rappresentante dei           lavoratori per la sicurezza. A tale documentazione  accede, su richiesta,  il  rappresentante  dei  lavoratori  per  la sicur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it-IT"/>
        </w:rPr>
      </w:pPr>
      <w:r>
        <w:rPr>
          <w:rFonts w:cs="Times New Roman" w:ascii="Times New Roman" w:hAnsi="Times New Roman"/>
          <w:lang w:eastAsia="it-IT"/>
        </w:rPr>
        <w:t xml:space="preserve">Il testo  del  comma  3  dell'articolo  29  del  citato  decreto legislativo 9 aprile 2008, n. 81,  come  modificato dalla presente legge così re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lang w:eastAsia="it-IT"/>
        </w:rPr>
      </w:pPr>
      <w:r>
        <w:rPr>
          <w:rFonts w:cs="Times New Roman" w:ascii="Times New Roman" w:hAnsi="Times New Roman"/>
          <w:u w:val="single"/>
          <w:lang w:eastAsia="it-IT"/>
        </w:rPr>
        <w:t xml:space="preserve">"Art. 29. Modalità  di effettuazione della  valutazione  dei ris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1. Il datore  di  lavoro  effettua  la  valutazione  ed  elabora il documento  di  cui  all'articolo  17,  comma  1, lettera a),  in  collaborazione  con  il  responsabile  del  servizio  di  prevenzione  e   protezione   e   il   medico   competente, nei casi di cui all'articolo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2. Le attività  di  cui  al  comma  1  sono  realizzate  previa consultazione del rappresentante dei lavoratori  per la sicur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it-IT"/>
        </w:rPr>
        <w:t xml:space="preserve">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it-IT"/>
        </w:rPr>
        <w:t xml:space="preserve">Anche in caso di rielaborazione della  valutazione  dei rischi, il datore di lavoro deve  comunque  dare  immediata  evidenza, attraverso  idonea documentazione, dell'aggiornamento delle misure di prevenzione e  immediata comunicazione  al  rappresentante  dei  lavoratori  per  la sicurezza. A tale documentazione accede, su  richiesta,  il  rappresentante dei lavoratori per la sicur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4. Il  documento  di  cui  all'articolo  17,  comma  1,   lettera a), e quello  di  cui  all'articolo  26,  comma  3,           devono essere custoditi  presso  l'unità  produttiva  alla  quale si riferisce la valutazione dei ris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it-IT"/>
        </w:rPr>
        <w:t xml:space="preserve">5. Fermo restando quanto previsto  al  comma  6-ter,  i   datori  di  lavoro  che  occupano  fino  a  10   lavoratori  effettuano la valutazione dei rischi  di  cui  al  presente articolo sulla base delle procedure standardizzate  di  cui   all'articolo 6, comma 8, lettera f). Fino alla scadenza del terzo mese successivo alla data di entrata  in  vigore  del  decreto interministeriale di cui all'articolo 6,  comma  8,  lettera f), e, comunque, non oltre il 31 dicembre 2012,  gli  stessi   datori   di   lavoro    possono    autocertificare  l'effettuazione  della  valutazione  dei   rischi.   Quanto previsto  nel  precedente  periodo  non  si  applica   alle attività di cui all'articolo 31, comma 6, lettere a),  b),  c), d) nonché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6. Fermo restando quanto previsto  al  comma  6-ter,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6-bis. Le procedure standardizzate di cui al  comma  6,  anche con riferimento alle aziende che rientrano nel  campo   di applicazione del titolo IV, sono adottate  nel  rispetto   delle disposizioni di cui all' articolo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6-ter. Con decreto del  Ministro  del  lavoro  e  delle  politiche  sociali,   da   adottare,   sulla   base   delle   indicazioni della Commissione consultiva permanente per  la salute e sicurezza sul lavoro e previa intesa  in  sede  di  Conferenza permanente per  i  rapporti  tra  lo  Stato,  le  regioni e le province autonome di Trento e di Bolzano, sono individuati  settori  di  attività  a  basso  rischio   di  infortuni e malattie professionali, sulla base di criteri e parametri oggettivi, desunti  dagli  indici  infortunistici  dell'INAIL  e  relativi  alle  malattie  professionali   di  settore e specifiche della singola azienda. Il  decreto  di  cui al primo periodo reca in allegato  il  modello  con  il   quale, fermi restando i  relativi  obblighi,  i  datori  di lavoro delle aziende che operano nei settori di attività  a  basso rischio infortunistico  possono  dimostrare  di   aver  effettuato la valutazione dei rischi di cui  agli  articoli   17 e 28 e al presente articolo.  Resta  ferma  la  facoltà   delle aziende di  utilizzare  le  procedure  standardizzate previste dai commi 5 e 6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6-quater. Fino alla  data  di  entrata  in  vigore  del  decreto di cui al comma 6-ter per  le  aziende  di  cui  al  medesimo comma trovano applicazione le disposizioni di  cui  ai commi 5, 6 e 6-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it-IT"/>
        </w:rPr>
      </w:pPr>
      <w:r>
        <w:rPr>
          <w:rFonts w:cs="Times New Roman" w:ascii="Times New Roman" w:hAnsi="Times New Roman"/>
          <w:lang w:eastAsia="it-IT"/>
        </w:rPr>
        <w:t xml:space="preserve">7. Le disposizioni di cui al comma 6 non  si  applicano   alle attività  svolte nelle seguenti azie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it-IT"/>
        </w:rPr>
      </w:pPr>
      <w:r>
        <w:rPr>
          <w:rFonts w:cs="Times New Roman" w:ascii="Times New Roman" w:hAnsi="Times New Roman"/>
          <w:lang w:eastAsia="it-IT"/>
        </w:rPr>
        <w:t xml:space="preserve">a) aziende di cui all'articolo 31, comma 6, lettere a), b), c), d), f) e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it-IT"/>
        </w:rPr>
      </w:pPr>
      <w:r>
        <w:rPr>
          <w:rFonts w:cs="Times New Roman" w:ascii="Times New Roman" w:hAnsi="Times New Roman"/>
          <w:lang w:eastAsia="it-IT"/>
        </w:rPr>
        <w:t xml:space="preserve">b) aziende in cui si svolgono attività  che espongono i  lavoratori  a  rischi  chimici,  biologici,  da   atmosfere   esplosive, cancerogeni mutageni,  connessi  all'esposizione  ad amia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it-IT"/>
        </w:rPr>
      </w:pPr>
      <w:r>
        <w:rPr>
          <w:rFonts w:cs="Times New Roman" w:ascii="Times New Roman" w:hAnsi="Times New Roman"/>
          <w:lang w:eastAsia="it-IT"/>
        </w:rPr>
        <w:t xml:space="preserve">c).". </w:t>
      </w:r>
    </w:p>
    <w:p>
      <w:pPr>
        <w:pStyle w:val="Normal"/>
        <w:spacing w:before="0" w:after="200"/>
        <w:rPr>
          <w:rFonts w:ascii="Times New Roman" w:hAnsi="Times New Roman" w:cs="Tahoma"/>
          <w:sz w:val="24"/>
          <w:szCs w:val="24"/>
          <w:lang w:eastAsia="it-IT"/>
        </w:rPr>
      </w:pPr>
      <w:r>
        <w:rPr>
          <w:rFonts w:cs="Tahoma" w:ascii="Times New Roman" w:hAnsi="Times New Roman"/>
          <w:sz w:val="24"/>
          <w:szCs w:val="24"/>
          <w:lang w:eastAsia="it-IT"/>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8:00Z</dcterms:created>
  <dc:creator>utente</dc:creator>
  <dc:description/>
  <dc:language>en-US</dc:language>
  <cp:lastModifiedBy>Admin</cp:lastModifiedBy>
  <cp:lastPrinted>2014-11-13T11:00:00Z</cp:lastPrinted>
  <dcterms:modified xsi:type="dcterms:W3CDTF">2014-11-19T21:48:00Z</dcterms:modified>
  <cp:revision>2</cp:revision>
  <dc:subject/>
  <dc:title>LEGGE 30 ottobre 2014  n 161  art 13</dc:title>
</cp:coreProperties>
</file>